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VALLO DI NERA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NSULTAZIONI DELL’08 E 09 GIUGNO 2025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/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con disabilità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945" cy="1752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3:00Z</dcterms:created>
  <dc:creator>Andrea Piredda</dc:creator>
  <dc:description/>
  <cp:keywords/>
  <dc:language>en-US</dc:language>
  <cp:lastModifiedBy>Laura Luparini</cp:lastModifiedBy>
  <cp:lastPrinted>2012-03-08T09:02:00Z</cp:lastPrinted>
  <dcterms:modified xsi:type="dcterms:W3CDTF">2025-04-29T05:53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